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исьмо ФНС России от 28.09.11 № ЕД-4−3/15927@</w:t>
      </w:r>
    </w:p>
    <w:p>
      <w:pPr>
        <w:pStyle w:val="Normal"/>
        <w:spacing w:lineRule="auto" w:line="240" w:before="0" w:after="19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 применении корректировочного счета-фактуры»</w:t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налоговая служба в связи с принятием Федерального закона от 19.07.2011 № 245−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(далее-Федеральный закон № 245−ФЗ), сообщает следующее.</w:t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ами 16 и 17 статьи 2 Федерального закона № 245−ФЗ внесены изменения и дополнения в статьи 168 и 169 Налогового кодекса Российской Федерации (далее – Кодекс), согласно которым введено новое понятие «корректировочный счет-фактура» и новый порядок его составления и выставления.</w:t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ами 8, 18 – 20 статьи 2 Федерального закона № 245−ФЗ внесены изменения и дополнения в статьи 154, 170, 171 и 172 Кодекса, согласно которым установлен порядок исчисления налоговой базы, применения налоговых вычетов и восстановления налога, ранее заявленного к вычету, при изменении стоимости отгруженных товаров (выполненных работ, оказанных услуг), переданных имущественных прав, в том числе в случае изменения цены (тарифа) и (или) уточнения количества (объема) отгруженных товаров (выполненных работ, оказанных услуг), переданных имущественных прав.</w:t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1 статьи 4 Федерального закона № 245−ФЗ данный Федеральный закон вступает в силу не ранее чем по истечении одного месяца со дня его официального опубликования и не ранее 1−го числа очередного налогового периода по соответствующему налогу, за исключением положений, для которых данной статьей установлены иные сроки вступления их в силу.</w:t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№ 245−ФЗ опубликован в «Российской газете» № 159, 22.07.2011, в связи с чем пункты 8 и 16 — 20 статьи 2 Федерального закона № 245−ФЗ вступают в силу с 1 октября 2011 года.</w:t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о вопросу составления и выставления с 1 октября 2011 года корректировочного счета-фактуры необходимо учитывать следующее.</w:t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абзацу третьему пункта 3 статьи 168 Кодекса при изменении стоимости отгруженных товаров (выполненных работ, оказанных услуг), переданных имущественных прав, в том числе в случае изменения цены (тарифа) и (или) уточнения количества (объема) отгруженных товаров (выполненных работ, оказанных услуг), переданных имущественных прав, продавец выставляет покупателю корректировочный счет-фактуру не позднее пяти календарных дней считая со дня составления документов, указанных в пункте 10 статьи 172 Кодекса.</w:t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корректировочный счет-фактур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ляется продавц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тавляется покупа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зднее пяти календарных дней счит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 дня со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оговора, соглашения, иного первичного документа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изменение стои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груженных товаров (выполненных работ, оказанных услуг), переданных имущественных прав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тверждающего соглас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упателя (факт уведомления покупателя).</w:t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изложенное, составление корректировочных счетов-фактур осуществляется на основании составленного начиная с 1 октября 2011 года соответствующего первичного документа, согласно которому изменяется стоимость отгруженных товаров (выполненных работ, оказанных услуг), переданных имущественных прав.</w:t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введения в действие постановления Правительства Российской Федерации, утверждающего на основании пункта 8 статьи 169 Кодекса форму счета-фактуры (в том числе корректировочного) и порядок его заполнения, форму и порядок ведения журнала учета полученных и выставленных счетов-фактур, книг покупок и книг продаж, Федеральная налоговая служба рекомендует применять корректировочный счет-фактуру по форме, указанной в приложении № 1 к настоящему письму. При этом в приложении № 2 к настоящему письму приведен рекомендуемый порядок заполнения корректировочного счета-фактуры.</w:t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 вопросу регистрации с 1 октября 2011 года корректировочного счета-фактуры в книге покупок и книге продаж необходимо учитывать следующее.</w:t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корректировочного счета-фактуры (продавцом или покупателем) в книге покупок в графе 2 книги покупок указывается дата и номер корректировочного счета-фактуры.</w:t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корректировочного счета-фактуры продавцом в книге продаж (дополнительном листе книги продаж) в графе 1 книги продаж (дополнительного листа книги продаж) указывается дата и номер корректировочного счета-фактуры.</w:t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покупателем корректировочного счета-фактуры или первичного документа на изменение в сторону уменьшения стоимости приобретенных (полученных) товаров (работ, услуг, имущественных прав) в книге продаж в графе 1 книги продаж указывается дата и номер корректировочного счета-фактуры или первичного документа на изменение в сторону уменьшения стоимости приобретенных (полученных) товаров (работ, услуг, имущественных прав).</w:t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Регистрации корректировочных счетов-фактур в книге покупок продавцом.</w:t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овочные счета-фактуры, составленные и выставленные продавцами при изменении стоимости отгруженных товаров (выполненных работ, оказанных услуг), переданных имущественных прав в сторону уменьшения (в истекшем или текущем налоговом периоде), регистрируются продавцами в книге покупок при возникновении права на налоговые вычеты в порядке, установленном абзацем первым пункта 13 статьи 171 и пунктом 10 статьи 172 Кодекса.</w:t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продавцом (в случае изменения стоимости отгруженных товаров, выполненных работ, оказанных услуг, переданных имущественных прав в сторону уменьшения) в книге покупок корректировочного счета-фактуры данные из графы 9б корректировочного счета-фактуры строки «Итого по корректировочному счету-фактуре» переносятся в графу 7 книги покупок; данные из графы 5б корректировочного счета-фактуры строки «Итого по корректировочному счету-фактуре» переносятся в графу 8а (9а) книги покупок; данные из графы 8б корректировочного счета-фактуры строки «Итого по корректировочному счету-фактуре» переносятся в графу 8б (9б) книги покупок.</w:t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и корректировочных счетов-фактур в книге покупок покупателем.</w:t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овочные счета-фактуры, полученные покупателями в связи с изменением стоимости отгруженных товаров (выполненных работ, оказанных услуг), переданных имущественных прав в сторону увеличения, регистрируются покупателями в книге покупок при возникновении права на налоговые вычеты в порядке, установленном абзацем вторым пункта 13 статьи 171 и пунктом 10 статьи 172 Кодекса.</w:t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покупателем (в случае изменения стоимости отгруженных товаров, выполненных работ, оказанных услуг, переданных имущественных прав в сторону увеличения) в книге покупок корректировочного счета-фактуры данные из графы 9в корректировочного счета-фактуры строки «Итого по корректировочному счету-фактуре» переносятся в графу 7 книги покупок; данные из графы 5в корректировочного счета-фактуры строки «Итого по корректировочному счету-фактуре» переносятся в графу 8а (9а) книги покупок; данные из графы 8в корректировочного счета-фактуры строки «Итого по корректировочному счету-фактуре» переносятся в графу 8б (9б) книги покупок.</w:t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Регистрации корректировочных счетов-фактур в книге продаж (дополнительном листе книги продаж) продавцом.</w:t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овочные счета-фактуры, составленные и выставленные продавцами при изменении стоимости отгруженных товаров (выполненных работ, оказанных услуг), переданных имущественных прав в сторону увеличения, регистрируются продавцами в книге продаж при возникновении обязанности по исчислению налога в порядке, установленном пунктом 10 статьи 154 Кодекса.</w:t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корректировочные счета-фактуры, составленные продавцом при изменении в сторону увеличения стоимости отгруженных (выполненных, оказанных, переданных) товаров (работ, услуг, имущественных прав) в том же налоговом периоде, в котором произведена их отгрузка (выполнение, оказание, передача), регистрируются в книге продаж того же налогового периода, в котором произведена их отгрузка (выполнение, оказание, передача).</w:t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овочные счета-фактуры, составленные продавцом при изменении стоимости в сторону увеличения отгруженных (выполненных, оказанных, переданных) в истекшем налоговом периоде товаров (работ, услуг, имущественных прав), регистрируются в дополнительном листе книги продаж, составленной за налоговый период, в котором товары (работы, услуги, имущественные права) были отгружены (выполнены, оказаны, переданы).</w:t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продавцом (в случае изменения стоимости отгруженных товаров, выполненных работ, оказанных услуг, переданных имущественных прав в сторону увеличения) в книге продаж (дополнительном листе книги продаж) корректировочного счета-фактуры данные из графы 9в корректировочного счета-фактуры строки «Итого по корректировочному счету-фактуре» переносятся в графу 4 книги продаж (дополнительного листа книги продаж); данные из графы 5в корректировочного счета-фактуры строки «Итого по корректировочному счету-фактуре» переносятся в графу 5а (6а) книги продаж (дополнительного листа книги продаж); данные из графы 8в корректировочного счета-фактуры строки «Итого по корректировочному счету-фактуре» переносятся в графу 5б (6б) книги продаж (дополнительного листа книги продаж).</w:t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. Регистрации корректировочных счетов-фактур в книге продаж покупателем.</w:t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регистрирует в книге продаж корректировочный счет-фактуру или первичный документ на изменение в сторону уменьшения стоимости приобретенных (полученных) товаров (работ, услуг, имущественных прав) в целях восстановления суммы налога в соответствии с подпунктом 4 пункта 3 статьи 170 Кодекса.</w:t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покупателем (в случае изменения стоимости отгруженных товаров, выполненных работ, оказанных услуг, переданных имущественных прав в сторону уменьшения) корректировочного счета-фактуры в книге продаж данные из графы 9б корректировочного счета-фактуры строки «Итого по корректировочному счету-фактуре» переносятся в графу 4 книги продаж; данные из графы 5б корректировочного счета-фактуры строки «Итого по корректировочному счету-фактуре» переносятся в графу 5а (6а) книги продаж; данные из графы 8б корректировочного счета-фактуры строки «Итого по корректировочному счету-фактуре» переносятся в графу 5б (6б) книги продаж.</w:t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дите до нижестоящих налоговых органов и налогоплательщиков в незамедлительном порядке.</w:t>
      </w:r>
    </w:p>
    <w:p>
      <w:pPr>
        <w:pStyle w:val="Normal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инистерством финансов Российской Федерации согласовано (письмо от 27.09.2011 № 03−07−15/90).</w:t>
      </w:r>
    </w:p>
    <w:p>
      <w:pPr>
        <w:pStyle w:val="Normal"/>
        <w:spacing w:lineRule="auto" w:line="240" w:before="0" w:after="10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ник государственной гражданской службы Российской Федерации 2 класса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.В. Ег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исьму ФНС Ро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9.2011 № ЕД-4-3/15927@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ый порядок заполнения корректировоч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а-фак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рректировочном счете-фактуре следует указывать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1 - порядковый номер корректировочного счета-фактуры и дата составления корректировочного счета-фактуры. Порядковый номер корректировочному счету-фактуре присваивается в соответствии с общей хронологией присвоения порядковых номеров счетам-фактур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1.1 – номер и дата счета-фактуры, к которому составляется корректировочный счет-факту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2 - полное или сокращенное наименование продавца, которое указано в счете-фактуре, к которому составляется корректировочный счет-факту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2а - место нахождения продавца, которое указано в счете-фактуре, к которому составляется корректировочный счет-факту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2б - идентификационный номер и код причины постановки на учет налогоплательщика-продавца, которые указаны в счете-фактуре, к которому составляется корректировочный счет-факту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3 - полное или сокращенное наименование покупателя, которое указано в счете-фактуре, к которому составляется корректировочный счет-факту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3а - место нахождения покупателя, которое указано в счете-фактуре, к которому составляется корректировочный счет-факту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3б - идентификационный номер и код причины поставки на учет налогоплательщика-покупателя, которые указаны в счете-фактуре, к которому составляется корректировочный счет-факту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ах 1 - 9, 3а – 6а, 8а, 9а, 5б, 6б, 8б, 9б, 5в, 6в, 8в, 9в, указываются следующие свед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autoSpaceDE w:val="false"/>
        <w:spacing w:lineRule="auto" w:line="240" w:before="0" w:after="0"/>
        <w:ind w:right="-6"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1 - наименование поставляемых (отгруженных) товаров (описание выполненных работ, оказанных услуг), переданных имущественных прав, которое указано в графе 1 счета-фактуры, к которому составляется корректировочный счет-фактура, в отношении тех товаров (работ, услуг), имущественных прав, по которым осуществляется изменение цены (тарифа) и (или) уточнение количества (объем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2 - единица измерения, указанная в графе 2 счета-фактуры, к которому составляется корректировочный счет-фактура, в отношении тех товаров (работ, услуг), имущественных прав, по которым осуществляется изменение цены (тарифа) и (или) уточнение количества (объем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3 - количество (объем) поставленных (отгруженных) товаров (выполненных работ, оказанных услуг), переданных имущественных прав, которые указаны в графе 3 счета-фактуры, к которому составляется корректировочный счет-фактура, в отношении тех товаров (работ, услуг), имущественных прав, по которым осуществляется изменение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ы (тарифа) и (или) уточнение количества (объем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3а - количество (объем) поставленных (отгруженных) товаров (выполненных работ, оказанных услуг), переданных имущественных прав в отношении тех товаров (работ, услуг), имущественных прав, по которым осуществляется изменение цены (тарифа) и (или) уточнение количества (объема), после уточнения их количества (объема). В случае, если количество (объем) поставленных (отгруженных) товаров (выполненных работ, оказанных услуг), переданных имущественных прав по счету-фактуре, к которому составляется корректировочный счет-фактура, не изменялось, то в эту графу переносится показатель из графы 3 корректировочного счета-фак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4 - цена (тариф) товара (выполненной работы, оказанной услуги), переданного имущественного права за единицу измерения, указанная в графе 4 счета-фактуры, к которому составлен корректировочный счет-фактура, в отношении тех товаров (работ, услуг), имущественных прав, по которым осуществляется изменение цены (тарифа) и (или) уточнение количества (объем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4а - цена (тариф) поставленного (отгруженного) товара (выполненной работы, оказанной услуги), переданного имущественного права (в отношении которых осуществляется изменение цены (тарифа) и (или) уточнение количества, объема) за единицу измерения (при возможности ее указания) по договору (контракту) без учета налога на добавленную стоимость после ее изменения. В случае если цена (тариф) поставленных (отгруженных) товаров (выполненных работ, оказанных услуг), переданных имущественных прав за единицу измерения по счету-фактуре, к которому составляется корректировочный счет-фактура, не изменялась, то в эту графу переносится показатель из графы 4 корректировочного счета-фак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афе 5 - стоимость всего количества поставленных (отгруженных) товаров (выполненных работ, оказанных услуг), переданных имущественных прав без налога, указанная в графе 5 счета-фактуры, к которому составлен корректировочный счет-фактура, в отношении тех товаров (работ, услуг), имущественных прав, по которым осуществляется изменение цены (тарифа) и (или) уточнение количества (объема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5а – стоимость всего количества поставленных (отгруженных) товаров (выполненных работ, оказанных услуг), переданных имущественных прав без налога, в отношении тех товаров (работ, услуг), имущественных прав, по которым осуществляется изменение цены (тарифа) и (или) уточнение количества (объема), после изменения цены (тарифа) и (или) количества (объем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афе 5б – разница, возникшая в результате уменьшения стоимости поставленных (отгруженных) товаров (выполненных работ, оказанных услуг), переданных имущественных прав без налога после изменения цены (тарифа) и (или) количества (объема). Данный показатель рассчитывается как разница показателей 5 и 5а (из графы 5 вычитается графа 5а). Данный показатель, имеющий положительное значение, указывается в корректировочном счете-фактуре с положительным значение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5в – разница, возникшая в результате увеличения стоимости поставленных (отгруженных) товаров (выполненных работ, оказанных услуг), переданных имущественных прав без налога после изменения цены (тарифа) и (или) количества (объема). Данный показатель рассчитывается как разница показателей 5 и 5а (из графы 5 вычитается графа 5а). Данный показатель, имеющий отрицательное значение, указывается в корректировочном счете-фактуре с положительным зна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6 - сумма акциза по подакцизным товарам, указанная в графе 6 счета-фактуры, к которому составлен корректировочный счет-фактура в отношении тех товаров, по которым осуществляется изменение цены (тарифа) и (или) уточнение количества (объема). При отсутствии показателя в графе 6 счета-фактуры, к которому составлен корректировочный счет-фактура, в этой графе указываются слова «Без акциз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6а – сумма акциза по подакцизным товарам в отношении тех товаров, по которым осуществляется изменение цены (тарифа) и (или) уточнение количества (объема), после изменения цены или количества (объема). При отсутствии показателя в графе 6 счета-фактуры, к которому составлен корректировочный счет-фактура, в этой графе указываются слова «Без акциз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6б - разница, возникшая в результате уменьшения суммы акциза. Данный показатель рассчитывается как разница показателей 6 и 6а (из графы 6 вычитается графа 6а). Данный показатель, имеющий положительное значение, указывается в корректировочном счете-фактуре с положительным зна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6в – разница, возникшая в результате увеличения суммы акциза. Данный показатель рассчитывается как разница показателей 6 и 6а (из графы 6 вычитается графа 6а). Данный показатель, имеющий отрицательное значение, указывается в корректировочном счете-фактуре с положительным зна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7 - налоговая ставка, указанная в графе 7 счета-фактуры, к которому составлен корректировочный счет-фактура, в отношении тех товаров (работ, услуг), имущественных прав, по которым осуществляется изменение цены (тарифа) и (или) уточнение количества (объема). По операциям, перечисленным в пункте 5 статьи 168 Налогового кодекса Российской Федерации, при изменении их стоимости (в случае изменения цены (тарифа) и (или) уточнения количества, объема) в этой графе указываются слова «Без налога (НДС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8 - сумма налога на добавленную стоимость, указанная в графе 8 счета-фактуры, к которому составлен корректировочный счет-фактура, в отношении тех товаров (работ, услуг), имущественных прав, по которым осуществляется изменение цены (тарифа) и (или) уточнение количества (объема). По операциям, перечисленным в пункте 5 статьи 168 Налогового кодекса Российской Федерации, при изменении их стоимости (в случае изменения цены (тарифа) и (или) уточнения количества, объема) в этой графе указываются слова «Без налога (НДС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8а – сумма налога на добавленную стоимость, предъявляемая покупателю товаров (выполненных работ, оказанных услуг), переданных имущественных прав при их реализации, в отношении тех товаров (работ, услуг), имущественных прав, по которым осуществляется изменение цены (тарифа) и (или) уточнение количества (объема), после изменения цены (тарифа) и (или) количества (объема). По операциям, перечисленным в пункте 5 статьи 168 Налогового кодекса Российской Федерации, при изменении их стоимости (в случае изменения цены (тарифа) и (или) уточнения количества, объема) в этой графе указываются слова «Без налога (НДС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8б – разница, возникшая в результате уменьшения суммы предъявленного налога после изменения цены (тарифа) и (или) количества (объема). Данный показатель рассчитывается как разница показателей 8 и 8а (из графы 8 вычитается графа 8а). Данный показатель, имеющий положительное значение, указывается в корректировочном счете-фактуре с положительным значением. По операциям, перечисленным в пункте 5 статьи 168 Налогового кодекса Российской Федерации, эта графа не заполня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афе 8в – разница, возникшая в результате увеличения суммы предъявленного налога после изменения цены (тарифа) и (или) количества (объема). Данный показатель рассчитывается как разница показателей 8 и 8а (из графы 8 вычитается графа 8а). Данный показатель, имеющий отрицательное значение, указывается в корректировочном счете-фактуре с положительным значением. По операциям, перечисленным в пункте 5 статьи 168 Налогового кодекса Российской Федерации, эта графа не заполняе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9 - стоимость всего количества поставленных (отгруженных) товаров (выполненных работ, оказанных услуг), переданных имущественных прав с учетом суммы налога, указанная в графе 9 счета-фактуры, к которому составлен корректировочный счет-фактура, в отношении тех товаров (работ, услуг), имущественных прав, по которым осуществляется изменение цены (тарифа) и (или) уточнение количества (объема). По операциям, перечисленным в пункте 5 статьи 168 Налогового кодекса Российской Федерации, при изменении их стоимости (в случае изменения цены (тарифа) и (или) уточнения количества, объема) в графу 9 переносится показатель из графы 5 корректировочного счета-фак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9а – стоимость всего количества поставленных (отгруженных) товаров (выполненных работ, оказанных услуг), переданных имущественных прав с учетом суммы налога в отношении тех товаров (работ, услуг), имущественных прав, по которым осуществляется изменение цены (тарифа) и (или) уточнение количества (объема), после изменения цены (тарифа) и (или) количества (объема). По операциям, перечисленным в пункте 5 статьи 168 Налогового кодекса Российской Федерации, при изменении их стоимости (в случае изменения цены (тарифа) и (или) уточнения количества, объема) в графу 9а переносится показатель из графы 5а корректировочного счета-фак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афе 9б – разница, возникшая в результате уменьшения стоимости поставленных (отгруженных) товаров (выполненных работ, оказанных услуг), переданных имущественных прав с учетом суммы налога, после изменения цены (тарифа) и (или) количества (объема). Данный показатель рассчитывается как разница показателей 9 и 9а (из графы 9 вычитается графа 9а). Данный показатель, имеющий положительное значение, указывается в корректировочном счете-фактуре с положительным значением. По операциям, перечисленным в пункте 5 статьи 168 Налогового кодекса Российской Федерации, при изменении их стоимости (в случае изменения цены (тарифа) и (или) уточнения количества, объема) в графу 9б переносится показатель из графы 5б корректировочного счета-фактуры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афе 9в – разница, возникшая в результате увеличения стоимости поставленных (отгруженных) товаров (выполненных работ, оказанных услуг), переданных имущественных прав с учетом суммы налога, после изменения цены (тарифа) и (или) количества (объема). Данный показатель рассчитывается как разница показателей 9 и 9а (из графы 9 вычитается графа 9а). Данный показатель, имеющий отрицательное значение, указывается в корректировочном счете-фактуре с положительным значением. По операциям, перечисленным в пункте 5 статьи 168 Налогового кодекса Российской Федерации, при изменении их стоимости (в случае изменения цены (тарифа) и (или) уточнения количества, объема) в графу 9в переносится показатель из графы 5в корректировочного счета-фак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" w:firstLine="54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роке «Итого по корректировочному счету-фактуре» в графах 5б, 5в, 8б, 8в, 9б и 9в подводятся итоги, которые учитываются при составлении книги покупок, книги продаж, дополнительных листов к книге покупок и книге продаж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е исправления в корректировочные счета-фактуры вносятся продавцом в порядке, аналогичном порядку, установленному пунктом 29 Правил ведения журналов учета полученных и выставленных счетов-фактур, книг покупок и книг продаж при расчетах по налогу на добавленную стоимость, утвержденных постановлением Правительства Российской Федерации от 02.12.2000 № 9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и составлении корректировочных счетов-фактур изменять показатели (цена, количество, стоимость с учетом и без учета налога, сумма НДС, акциз) после изменения цены (тарифа) и (или) уточнения количества (объема) в основном счете-фактуре, к которому составлен корректировочный счет-фактура, не следу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53:00Z</dcterms:created>
  <dc:creator>Рябова Елизавета Юрьевна</dc:creator>
  <dc:description/>
  <dc:language>en-US</dc:language>
  <cp:lastModifiedBy>Рябова Елизавета Юрьевна</cp:lastModifiedBy>
  <cp:lastPrinted>2011-09-30T14:06:00Z</cp:lastPrinted>
  <dcterms:modified xsi:type="dcterms:W3CDTF">2011-09-30T11:53:00Z</dcterms:modified>
  <cp:revision>2</cp:revision>
  <dc:subject/>
  <dc:title/>
</cp:coreProperties>
</file>